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ДЕПАРТАМЕНТ ФИЗИЧЕСКОЙ КУЛЬТУРЫ И СПОР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МИНИСТРАЦИИ ГОРОДА ОМ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НОЕ УЧРЕЖДЕНИЕ ДОПОЛНИТЕ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БРАЗОВАНИЯ ДЕТЕЙ ГОРОДА ОМ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«СПЕЦИАЛИЗИРОВАННАЯ ДЕТСКО-ЮНОШЕСКАЯ СПОРТИВ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ШКОЛА ОЛИМПИЙСКОГО РЕЗЕРВА № 6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ПЕРВЕНСТВО ГОРОДА ОМСКА ПО ПЛА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ЮНОШЕЙ И ДЕВУШЕ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(юноши 1998 г.р. и младше, девушки 2000 г.р. и младш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5 - 16 декабря 2011г.                                                                            Бассейн «Пингвин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род Омск                                                                                                             25 мет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СОРЕВНОВ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 день -  15 декабр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00 м вольный стиль - девуш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576"/>
        <w:gridCol w:w="685"/>
        <w:gridCol w:w="1620"/>
        <w:gridCol w:w="1176"/>
        <w:gridCol w:w="624"/>
        <w:gridCol w:w="7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ба Татья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кова Ан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,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нянина Ан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3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еева Евг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а Соф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Екате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щепк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щепк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дкова Татья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1,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а Ан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9,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щепк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Ма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,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Ан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2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нова Айгер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4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унова Ли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4,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Ната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8,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зе,Ащеп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Анаста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,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йло И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,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щепк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Ю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,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ик Кс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,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щепк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нова Я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7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ко Ма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,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щепк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ло Елиза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1,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щепк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пина Оль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Ал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8,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щепк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Вале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енко Соф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инская Джесс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овнарова,Безкр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Ал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щепк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исян Евг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7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юк Окс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,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щепк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Екате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7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ь Кс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,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ина Кс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2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ова Екате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6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00 м вольный стиль - юнош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576"/>
        <w:gridCol w:w="685"/>
        <w:gridCol w:w="1620"/>
        <w:gridCol w:w="1176"/>
        <w:gridCol w:w="624"/>
        <w:gridCol w:w="7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Алекс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дин Ники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Александ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,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Р Владыкина,Ю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гин Степ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гаевский Иоси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7,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кушин Пав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кин Констант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,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льмахер Макс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8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й Влади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9,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шин Дан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,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гин Дмит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 Ант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,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гин Ант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,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ян Иго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2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ченко Бор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2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уб Арт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4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н Вад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,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уков Алекс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,Бай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Пав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8,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енко Яро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Андр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Констант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,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инкин Арт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ский Евг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1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н Макс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Дмит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Дан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,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онин Александ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4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 Кири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6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Бутов,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алюк Ден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2,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ушкин Александ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енов Да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3,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ников Иго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3,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тер Серг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4,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 Савел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 Ники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,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лер Александ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 Гле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,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ченко Евг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,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 Влади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ряков Миха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 Дмит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Евг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1,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хирев Яро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1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ленко Влади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6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енов Ас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7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лов Ром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8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к Кири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9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рт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1,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алямов Рус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,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левичев 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3,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городний Евг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4,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4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ченко Кири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Влади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 Влади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 Макс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9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лов 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9,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Викт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 Миха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Алекс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,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ицкий Дмит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,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пан Иго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 Эльд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8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 Ден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9,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Евг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9,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9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ейко Андр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 Вяче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3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ин Дмит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,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юрин Серг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,Гаг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ырев Ег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ицкий Дан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 Ег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,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ов Пав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,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Констант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,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нко Алекс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8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ий Дан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9,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гель Макс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9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ев Макс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,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ов 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3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енко Кири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,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ыш Никол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7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Ники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8,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Андр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7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адеев Рам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9,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цов Дмит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3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хов 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4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Алекс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,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цкий Миха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2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нцев Арт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яков Кири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8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 Миха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,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городцев Дан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,Райш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яев Тимоф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8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уха Александ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0 м брасс - деву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576"/>
        <w:gridCol w:w="685"/>
        <w:gridCol w:w="1620"/>
        <w:gridCol w:w="1176"/>
        <w:gridCol w:w="624"/>
        <w:gridCol w:w="7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Ма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,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нова Айгер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йло Ан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унова Ли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пина Оль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,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а Ан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Ю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,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енко Соф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,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Я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,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ко Ма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Ал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,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рь Елиза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ва,Крау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ло Елиза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Екате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янян Ди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Ал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ова Екате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м брасс - юноши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576"/>
        <w:gridCol w:w="685"/>
        <w:gridCol w:w="1620"/>
        <w:gridCol w:w="1176"/>
        <w:gridCol w:w="624"/>
        <w:gridCol w:w="720"/>
        <w:gridCol w:w="2160"/>
      </w:tblGrid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Андр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ченко Бор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,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гин Дмит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,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Влади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городний Евг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Андр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рьков Ники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ин Дмит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родин Александ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ых Ег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инский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ая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ейко Андр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,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 Ден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,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ленво Влади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ит Макс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енов Ас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цов Дмит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адеев Рам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 Андр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ырев Ег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щепкова 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нко Алекс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 Дан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зе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юрин Серг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,Гагина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 Ег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 Алекс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,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нцев Арт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Дан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енко Кири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хирев Яро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м на спине - деву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576"/>
        <w:gridCol w:w="685"/>
        <w:gridCol w:w="1620"/>
        <w:gridCol w:w="1176"/>
        <w:gridCol w:w="624"/>
        <w:gridCol w:w="7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еева Евг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,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Екате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щепк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а Соф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,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дкова Татья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ик Кс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щепк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алюк И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оргадзе Верон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,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рь Елиза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,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ва,Крау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Соф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нянина Ан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нова Я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юк Окс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ь Кс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00 м на спине - юноши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576"/>
        <w:gridCol w:w="685"/>
        <w:gridCol w:w="1620"/>
        <w:gridCol w:w="1176"/>
        <w:gridCol w:w="624"/>
        <w:gridCol w:w="7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Констант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енко Яро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й Влади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,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н Макс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 Вяче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,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алямов Рус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е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 Миха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тер Серг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енов Ас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Ащепкова, 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 Эльд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,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 Дан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Евг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лов Ром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i/>
          <w:sz w:val="28"/>
          <w:szCs w:val="28"/>
        </w:rPr>
        <w:t>2 день - 16 декабр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 м комплексное плавание - девуш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3"/>
        <w:gridCol w:w="574"/>
        <w:gridCol w:w="644"/>
        <w:gridCol w:w="1702"/>
        <w:gridCol w:w="1151"/>
        <w:gridCol w:w="649"/>
        <w:gridCol w:w="756"/>
        <w:gridCol w:w="22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кова Ан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,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еева Евг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нянина Ан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,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а Ан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унова Лил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,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Екатери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,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нова Айгер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,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а Соф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,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дкова Татья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,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ик Кс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РАщепкова,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Юл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,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Ан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,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Ната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,Крауз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Али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,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Вале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,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нова Я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йло Ан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,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ко Мари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Али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исян Евг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,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пина Оль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алюк Ири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з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юк Окс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рь Елизав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ва,Крауз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оргадзе Верон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,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Ма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ба Татья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енко Соф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Анастас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Екатери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инская Джесс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нарова,Безкровн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ло Елизав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ь Кс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 м комплексное плавание - юнош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3"/>
        <w:gridCol w:w="574"/>
        <w:gridCol w:w="644"/>
        <w:gridCol w:w="1702"/>
        <w:gridCol w:w="1151"/>
        <w:gridCol w:w="649"/>
        <w:gridCol w:w="756"/>
        <w:gridCol w:w="22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Алекс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,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инск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 Ант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,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гин Дмитр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ченко Бори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дин Ник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,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й Владими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гин Степ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,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енко Яросла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льмахер Макс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,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Андр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шин Дан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Владими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ский Евг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Дан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ряков Миха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,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городний Евг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левичев 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алюк Дени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инск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Пав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,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инкин Арт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н Вад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,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н Макс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ченко Евг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,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 Савел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,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онин Александ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 Кирил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Бутов,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ицкий Дмитр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,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 Ник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гин Ант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 Владисла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,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 Гле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Андр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,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хирев Яросла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,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 Макс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,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кушин Пав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,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 Вячесла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енов Ас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,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ин Дмитр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ырев Его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ченко Кирил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юрин Серг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,Гаг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цов Дмитр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,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алямов Рус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 Его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гин Викто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,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лов 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,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 Владисла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,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тер Серг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рт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енко Кирил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ий Дан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,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нко Алекс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шегородцев Дани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,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,Райше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ов 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,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ев Макс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,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 Дан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,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з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цкий Миха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адеев Рами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,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 Миха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,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нцев Арт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,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Ник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,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уб Арт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Констант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гаевский Иоси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Алекс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ян Иго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Его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лов Ром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кин Констант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уков Алекс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,Бай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лер Александ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к Кирил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ит Макс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ейко Андр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пан Иго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инск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енов Дами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рьков Ник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ленко Владисла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 Дмитр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 Миха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 Эльда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 Дени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 Алекс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ов Пав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м вольный стиль - деву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3"/>
        <w:gridCol w:w="574"/>
        <w:gridCol w:w="644"/>
        <w:gridCol w:w="1702"/>
        <w:gridCol w:w="1151"/>
        <w:gridCol w:w="649"/>
        <w:gridCol w:w="756"/>
        <w:gridCol w:w="22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кова Ан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,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нянина Ан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,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ба Татья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а Соф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а Ан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,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Екатери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дкова Татья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,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Ан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Анастас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ик Кс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,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йло Ан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ко Мари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Ната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,Крауз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Я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,Гаг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пина Оль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,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нова Я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исян Евг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ло Елизав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Али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Али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,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инская Джесс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нарова,Безкровн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рь Елизав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,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ва,Крауз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ина Кс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,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алюк Ири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,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з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янян Ди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м вольный стиль - юнош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3"/>
        <w:gridCol w:w="574"/>
        <w:gridCol w:w="644"/>
        <w:gridCol w:w="1702"/>
        <w:gridCol w:w="1151"/>
        <w:gridCol w:w="649"/>
        <w:gridCol w:w="756"/>
        <w:gridCol w:w="22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Алекс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,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инск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 Ант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,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кушин Пав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уб Арт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алюк Дени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инск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ский Евг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,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льмахер Макс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,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гин Степ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,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Александ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,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Владыкина,Юр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н Вад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Дмитр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,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ян Иго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,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кин Констант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Алекс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Пав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ыч Ник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ченко Евг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левичев 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шин Дан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гин Ант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енов Дами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ряков Миха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,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лер Александ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,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ицкий Дмитр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уков Алекс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,Бай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ников Иго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,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 Савел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,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онин Александ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ыш Никол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,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 Владисла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,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инкин Арт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,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хирев Яросла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енов Ас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,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 Ник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,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яков Кирил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,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 Гле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,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 Макс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,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 Владисла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,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цкий Ник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,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пан Иго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,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инск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к Кирил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ов 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тер Серг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ев Макс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,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маев Рафа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,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рт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,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ицкий Дан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,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Констант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,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лов 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,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гель Макс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,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в Александ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хов 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ырев Его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,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алкин Его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,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 Кирил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ка Макс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 Андр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,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 Миха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син Иго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городцев Дан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,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,Райше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ов Пав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цкий Миха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,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 Дан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з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мет Никол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Ник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Алекс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яев Тимоф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,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уха Александ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 Дмитр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м баттерфляй - деву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3"/>
        <w:gridCol w:w="574"/>
        <w:gridCol w:w="644"/>
        <w:gridCol w:w="1702"/>
        <w:gridCol w:w="1151"/>
        <w:gridCol w:w="649"/>
        <w:gridCol w:w="756"/>
        <w:gridCol w:w="22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Екатери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Вале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,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юк Окс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,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м баттерфляй - юнош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3"/>
        <w:gridCol w:w="574"/>
        <w:gridCol w:w="644"/>
        <w:gridCol w:w="1702"/>
        <w:gridCol w:w="1151"/>
        <w:gridCol w:w="649"/>
        <w:gridCol w:w="756"/>
        <w:gridCol w:w="22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дин Ник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гаевский Иоси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 Вячесла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,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 Ант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ий Дан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,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гин Викто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 Кирил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Бутов,Гаврил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НОГОБО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3"/>
        <w:gridCol w:w="574"/>
        <w:gridCol w:w="644"/>
        <w:gridCol w:w="1702"/>
        <w:gridCol w:w="1151"/>
        <w:gridCol w:w="649"/>
        <w:gridCol w:w="756"/>
        <w:gridCol w:w="2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кова Ан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еева Евг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нянина Ан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а Соф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Екатери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Дар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а Ан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п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нова Айгер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дкова Татья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Ащепкова,Г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унова Лил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3"/>
        <w:gridCol w:w="574"/>
        <w:gridCol w:w="644"/>
        <w:gridCol w:w="1702"/>
        <w:gridCol w:w="1151"/>
        <w:gridCol w:w="649"/>
        <w:gridCol w:w="756"/>
        <w:gridCol w:w="2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Алекс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 Ант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гин Дмитр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ченко Бори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гин Степ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дин Ник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кушин Пав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Андр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льмахер Макс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СКЦоП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й Владими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енко Яросла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ский Евг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н Вад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алюк Дени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ГДДЮ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Пионе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шин Дани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Пав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ЗТР Рощи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гин Ант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СДЮСШ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инкин Арт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Филон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онин Александ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н Макс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*Результаты оценивались по таблице очков ФИНА 2010 г. для 25-метровых бассей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ый судья соревнова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удья 1 категории                                                                           В.И. Бу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ый секретарь соревнова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удья 3 категории                                                                           И.В. Павло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7:00Z</dcterms:created>
  <dc:creator>User</dc:creator>
  <dc:description/>
  <cp:keywords/>
  <dc:language>en-US</dc:language>
  <cp:lastModifiedBy>User</cp:lastModifiedBy>
  <cp:lastPrinted>2011-12-16T16:42:00Z</cp:lastPrinted>
  <dcterms:modified xsi:type="dcterms:W3CDTF">2011-12-19T12:19:00Z</dcterms:modified>
  <cp:revision>327</cp:revision>
  <dc:subject/>
  <dc:title> </dc:title>
</cp:coreProperties>
</file>